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            Kertes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 of the Shareware Author Network (S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:             Solitaire Packag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2.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25-Feb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Type: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, freely distributable by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 Ten unusual solitaire for solitaire add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version:  ASP compliant nag screens, added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, customer support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      Games; Card games; Sol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       solitaire, solitaire package one, cards,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ames, playing cards, cards and casi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ce, shareware, kertes, kertes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Packages:   1sol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:        1sol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Family: Intel 80x86 (minimum 80286 (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imum OS:       MS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rive Space: 2144.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(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Kertes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lcsey ltp. 1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zeks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    kurt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://members.tripod.com/~kurta/1solpack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(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sterCard, Visa, Discover, American Ex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al check, money order, cashier's check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set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ndy, UT 84091-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    sales@setsyste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ttps://www.setsystems.com/cgi-bin/buy-1sol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       +1-888-201-7131 (U.S. (toll-fre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1-801-943-7848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    +1-801-942-3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     Kertes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lcsey ltp. 1/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zeks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    kurta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ttp://members.tripod.com/~kurta/1solpack.htm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Ordering info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: min US$2, max US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:           Branding with us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 for continued u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g screen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ge:            US$2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Packing List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leased by the author or publisher, this package contai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in addition to this VENDOR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 required for packag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Size     Date       Time    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MUD.BMP    17462  10-Sep-1997  10:22p   F696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LAP.BMP    17462  10-Sep-1997  10:22p   12E8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ES.BMP    17462  10-Sep-1997  10:22p   D8C179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DWAFER.BMP    17462  10-Sep-1997  10:22p   655223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TERY.BMP    17462  10-Sep-1997  10:22p   226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E.BMP    17462  10-Sep-1997  10:22p   CB9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RES.BMP    17462  10-Sep-1997  10:22p   9A6714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TSO.BMP    17462  10-Sep-1997  10:22p   E393C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    400  25-Feb-1998  01:00p   C32F5B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L3D.DLL    21008  31-Aug-1995  08:48p   244B66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.DLL    20480  10-Sep-1997  10:22p   E18C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S32.DLL    23040  10-Sep-1997  10:22p   3E1FD5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CARD.DLL   159632  15-Feb-1994  02:52p   26487F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NES.EXE   178432  25-Feb-1998  01:00p   A2F7F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FIELD.EXE   184320  25-Feb-1998  01:00p   5511D8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ME.EXE   174848  25-Feb-1998  01:00p   3C4280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EEN.EXE   168704  25-Feb-1998  01:00p   5C7C21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GANTU.EXE   182528  25-Feb-1998  01:00p   2FB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GOTHA.EXE   180992  25-Feb-1998  01:00p   A2BAC6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ISPHE.EXE   185344  25-Feb-1998  01:00p   FD0E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GUIN.EXE   175872  25-Feb-1998  01:00p   6A48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YRAMID2.EXE   171776  25-Feb-1998  01:00p   A5F37F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RTOMMY.EXE   173056  25-Feb-1998  01:00p   4193B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PACK1.HLP    43438  25-Feb-1998  01:00p   E44A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TXT     2187  25-Feb-1998  01:00p   C92FF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.TXT     4657  25-Feb-1998  01:00p   33E3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OLPACK.URL       70  25-Feb-1998  01:00p   EF07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URL       72  25-Feb-1998  01:00p   EBDCE3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Installation Instruction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the files into a directory 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program group and items for all the executab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lp file. Use Icons.dll for extra icons.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tems to the appropi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the files into a folder 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a folder in the start menu folder of Windows 95.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cuts for all the executables and the help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nu folder. Use Icons32.dll for extra icons. Re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cuts--and if you like, the bitmaps--to the appropi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create a shortcut to the start menu folder of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One on the desktop. Use Icons32.dll for folder ic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